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78-1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3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цюка Владимира Михайловича, *** года рождения, уроженца ***, ***, проживающего без регистрации по адресу: ***, паспорт ***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5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7 Б, кв. 17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Процюк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М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8506 от 03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9.15.1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Процюк В</w:t>
      </w:r>
      <w:r>
        <w:rPr>
          <w:sz w:val="25"/>
          <w:szCs w:val="25"/>
        </w:rPr>
        <w:t>.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Процюк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М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1921 от 02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Процюку В</w:t>
      </w:r>
      <w:r>
        <w:rPr>
          <w:sz w:val="25"/>
          <w:szCs w:val="25"/>
        </w:rPr>
        <w:t>.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8506 от 03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Процюк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М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>ч. 1 ст. 19.15.1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УУП ОП № 2 УМВД России по г. Нижневартовску от 02.03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8506 от 03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4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2</w:t>
      </w:r>
      <w:r>
        <w:rPr>
          <w:rFonts w:cs="Times New Roman CYR" w:ascii="Times New Roman CYR" w:hAnsi="Times New Roman CYR"/>
          <w:sz w:val="25"/>
          <w:szCs w:val="25"/>
        </w:rPr>
        <w:t>.10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Процюка В.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Процюка Владимира Михайл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Процюка Владимира Михайловича </w:t>
      </w:r>
      <w:r>
        <w:rPr>
          <w:sz w:val="25"/>
          <w:szCs w:val="25"/>
        </w:rPr>
        <w:t xml:space="preserve">– с 12 час. 00 мин. 01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Процюка Владимира Михайловича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